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SSARIPRIKA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kanisoitu ja moottoroitu taisteluosasto. Ilmatorjunnan ja elektronisen sodankäynnin koulutus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OKASTIEDOTE 1/2018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Varusmiestoimikunta/Panssariprikaati</dc:creator>
  <dc:description/>
  <cp:keywords/>
  <dc:language>en-US</dc:language>
  <cp:lastModifiedBy>Markkula Jari PV PSPR</cp:lastModifiedBy>
  <dcterms:modified xsi:type="dcterms:W3CDTF">2017-09-20T07:53:00Z</dcterms:modified>
  <cp:revision>6</cp:revision>
  <dc:subject/>
  <dc:title>PANSSARIPRIKAATI</dc:title>
</cp:coreProperties>
</file>