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SSARIPRIKAATIN KOULUTUSORGANISAAT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MEEN PANSSARIPATALJO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ämeen Panssaripataljoona (HÄMPSP) on vuonna 2003 perustettu joukkoyksikkö. Sen toiminnassa yhdistyvät kahden vuonna 2002 lakkautetun joukkoyksikön, Hämeen Jääkäripataljoonan ja Panssarivaunupataljoonan, perinteet ja toimi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ämeen Panssaripataljoona kouluttaa mekanisoitujen joukkojen iskuportaan yksiköitä, jotka muodostavat sodanajan maavoimien tärkeimmän iskukyvyn. Lisäksi koulutetaan valtakunnallisesti tärkeiden kohteiden suojajoukko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ämeen Panssaripataljoonan koulutuksen haasteena on kiivasrytmisen panssaritaistelun asettamien vaatimusten hallitseminen. Haasteena on myös moninaisen teknisen kaluston koulutus ja kunnossapito, joka vaatii ammattitaitoa, määrätietoisuutta ja vastuuntuntoa – eli vuosikymmenten kokemuksesta syntynyttä panssariosaamisen kulttuu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ONP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aljoonan koment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ku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ssarijääkärikomppania (PSJ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ssarivaunukomppania (PSV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nssaripioneerikomppania (PSPIO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ilaspoliisikomppania (SPOL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USMIESKOULU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histö- ja johtajatehtäviin koulutetaan muun muas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istelupanssarivaunumiehi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nnäkköpanssarivaunumiehi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uljetuspanssarivaunumiehi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ikoispanssarivaunumiehi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nssarivaunuasentaj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nssarijääkäreit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nssaripioneere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tilaspoliise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MPSP panssariyksiköt (PSJK, PSVK, PSPIONK) kouluttavat miltei kaikki pitkän palvelusajan tehtäviin valittavat varusmiehet kesän saapumiserästä (johtajakoulutus, miehistön erityistehtävät kuten panssarivaunumiehistöt ja -asentajat sekä kuorma-auton kuljettaj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ven saapumiserästä valitaan varusmiehiä kesän saapumiserän muodostamaan joukkorunkoon vain lyhyen palvelusajan miehistötehtäviin muutamia poikkeuksia lukuun ottama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ilaspoliisikomppania valitsee johtajia ja pitkän palvelusajan miehistöön kuuluvia kuljettajia sekä miehistötehtäviin mm. sotilaspoliisimiehiä molemmista saapumiserist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LUTUSKALUSTO JA  –VÄLIN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opard 2A4 ja 2A6 -taistelupanssarivaun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MP-1 ja BMP-2 MOD -rynnäkköpanssarivaunu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O 2A4 URDAN raivaamispanssarivau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O 2L siltapanssarivau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T-LBv -kuljetuspanssarivaun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2:00Z</dcterms:created>
  <dc:creator>Varusmiestoimikunta/Panssariprikaati</dc:creator>
  <dc:description/>
  <dc:language>en-US</dc:language>
  <cp:lastModifiedBy>Markkula Jari PV PSPR</cp:lastModifiedBy>
  <dcterms:modified xsi:type="dcterms:W3CDTF">2017-09-20T07:52:00Z</dcterms:modified>
  <cp:revision>2</cp:revision>
  <dc:subject/>
  <dc:title>PANSSARIPRIKAATIN KOULUTUSORGANISAATIO</dc:title>
</cp:coreProperties>
</file>