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OLAN HUOLTOPATALJO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arolan Huoltopataljoona kouluttaa Panssariprikaatin tarvitsemat huollon eri toimialojen osaajat, mukaan lukien haastavat johtajatehtävät. Huollon toimialat ovat kuljetukset, kunnossapito, lääkintähuolto, täydennykset ja huoltopalvelut. Parolan Huoltopataljoona kouluttaa valtakunnallisesti kaikki hygienia-aliupseerit sekä alueellisesti Hämeen ja pääkaupunkiseudun tarvitsemat lääkintämiehet sekä lääkintä- ja huoltopalvelualiupseeri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Parolan huoltopataljoonassa koulutetaan vuosittain noin 100 varusmiessoittajaa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OLAN HUOLTOPATALJOONA KOULUTTAA: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Sotilaskuljettajia (BC-, BECE- ja BECED-kortit)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Asentajia (panssarivaunu- ja ajoneuvo)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Lääkintämiehiä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Sotilaskeittäjiä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Viestimiehiä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Täydennysmiehiä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Kuljetuspanssarivaunumiehistöjä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Komennusmiehiä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Varusmiessoittajia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ulutusvalinnoissa pyritään aina huomioimaan aikaisempi siviilissä saatu koulutus ja kokemus sekä tulevaisuuden suunnitelmat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ollon koulutusta voi hyödyntää monipuolisesti myös armeija-ajan jälkee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ääkintämiehet harjaantuvat palveluksen aikana kenttälääkintään ja ensiaputaitoihin. Lisäksi koulutukseen sisältyy vastaavat tiedot kuin SPR:n EA2-kurssill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tilaskeittäjät valmistavat ruuan muille joukoille kenttäkeitinkalustolla, tutustuvat suurkeittiö toimintaan ja perehtyvät elintarvikkeiden jakamiseen ja varastointiin. Koulutukseen sisältyy myös hygieniapassin suorittamin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ljettajat ja täydennysmiehet suorittavat ajokortin lisäksi kuljettajan ammattipätevyystutkinnon. Palveluksen aikana kuljettavat saavat kokemusta monipuolisista kuljetustehtävistä eri kalustotyypeillä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anssarivaunu- ja ajoneuvoasentajat suorittavat huolto- ja kunnossapitotöitä panssarivaunu- ja pyöräajoneuvokalustolle. Asentajat harjaantuvat tehtäviin vaunuhalleilla ja korjaamolla. Asentajat saavat korjaamossa suoritetussa palveluksesta työtodistuks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olan Huoltopataljoonan koulutuksen lähtökohtana on tehdä jokaisesta miehestä ja naisesta ensisijaisesti osaava jalkaväkitaistelija, jonka lisäksi jokaiselle koulutetaan valitun huollon toimialan edellyttämä osaaminen. </w:t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ikissa tehtävissä on mahdollisuus päästä myös johtajakoulutukseen ja -tehtävii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Joukkotuotannon ohella pataljoonan vastuulla on tuottaa Panssariprikaatin rauhanajan huollon tukipalvelut, kuten kuljetus- ja varastointipalvelut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olustusvoimien varusmiessoittokunta kouluttaa vuosittain yhteensä noin 100 sotilasmuusikkoa, viestintäalan osaajia sekä ääni- ja valoteknikkoja. Varusmiessoittokunta tuottaa vuosittain isoja konserttikiertueita sekä esiintyy ulkomailla ja edustaa Suomea, suomalaisuutta sekä Puolustusvoim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KOONPA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aljoonan komentaj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aljoonan esikun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komppa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 Panssarihuoltokompp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Panssarihuoltokomppa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uolustusvoimien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usmiessoittokun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ljetuskesk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skusvaras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oltokeskus Riihimäki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kuva: Asentajat työssään ja RASI, sopivaan paikkaan 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7:00Z</dcterms:created>
  <dc:creator>Varusmiestoimikunta/Panssariprikaati</dc:creator>
  <dc:description/>
  <dc:language>en-US</dc:language>
  <cp:lastModifiedBy>Markkula Jari PV PSPR</cp:lastModifiedBy>
  <dcterms:modified xsi:type="dcterms:W3CDTF">2017-04-20T08:57:00Z</dcterms:modified>
  <cp:revision>2</cp:revision>
  <dc:subject/>
  <dc:title>PAROLAN PATALJOONA</dc:title>
</cp:coreProperties>
</file>