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ELEKTRONISEN SODANKÄYNNIN KESK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ktronisen sodankäynnin keskus (ELSOKESK) kouluttaa varusmiehiä erilaisiin sodanajan alueellisten johtamisjärjestelmäyksiköiden, elektronisen sodankäynnin sekä kuljetusalan ja huollon tehtäviin. Keskus on Panssariprikaatiin kuuluva joukkoyksikkö Riihimäellä. Keskus vaalii Päämajan radiotiedustelun moottoroidun osaston (MO) perinteitä.</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lektronisen sodankäynnillä (ELSO) tarkoitetaan sähkömagneettista säteilyä käyttävien järjestelmien tiedustelua ja häirintää sekä vastatoimenpiteitä, joilla suojataan vastaavat omat järjestelmät. Tiedustelu ja häirintä toteutetaan tehtäviin erikoiskoulutetuilla ja varustelluilla joukoi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KTRONISEN SODANKÄYNNIN KESKUKSEN VARUSMIESKOULUTUKSEEN LIITTYVÄT TOIMIJAT</w:t>
      </w:r>
    </w:p>
    <w:p>
      <w:pPr>
        <w:pStyle w:val="Normal"/>
        <w:rPr>
          <w:rFonts w:ascii="Arial" w:hAnsi="Arial" w:cs="Arial"/>
          <w:sz w:val="20"/>
          <w:szCs w:val="20"/>
        </w:rPr>
      </w:pPr>
      <w:r>
        <w:rPr>
          <w:rFonts w:cs="Arial" w:ascii="Arial" w:hAnsi="Arial"/>
          <w:sz w:val="20"/>
          <w:szCs w:val="20"/>
        </w:rPr>
        <w:t>Keskuksen johtaja</w:t>
      </w:r>
    </w:p>
    <w:p>
      <w:pPr>
        <w:pStyle w:val="Normal"/>
        <w:rPr>
          <w:rFonts w:ascii="Arial" w:hAnsi="Arial" w:cs="Arial"/>
          <w:sz w:val="20"/>
          <w:szCs w:val="20"/>
        </w:rPr>
      </w:pPr>
      <w:r>
        <w:rPr>
          <w:rFonts w:cs="Arial" w:ascii="Arial" w:hAnsi="Arial"/>
          <w:sz w:val="20"/>
          <w:szCs w:val="20"/>
        </w:rPr>
        <w:t>Esikunta</w:t>
      </w:r>
    </w:p>
    <w:p>
      <w:pPr>
        <w:pStyle w:val="Normal"/>
        <w:rPr/>
      </w:pPr>
      <w:r>
        <w:rPr>
          <w:rFonts w:cs="Arial" w:ascii="Arial" w:hAnsi="Arial"/>
          <w:sz w:val="20"/>
          <w:szCs w:val="20"/>
        </w:rPr>
        <w:t>1. Elektronisen sodankäynnin komppania (1.ELSOK)</w:t>
      </w:r>
    </w:p>
    <w:p>
      <w:pPr>
        <w:pStyle w:val="Normal"/>
        <w:rPr>
          <w:rFonts w:ascii="Arial" w:hAnsi="Arial" w:cs="Arial"/>
          <w:sz w:val="20"/>
          <w:szCs w:val="20"/>
        </w:rPr>
      </w:pPr>
      <w:r>
        <w:rPr>
          <w:rFonts w:cs="Arial" w:ascii="Arial" w:hAnsi="Arial"/>
          <w:sz w:val="20"/>
          <w:szCs w:val="20"/>
        </w:rPr>
        <w:t>Esikunta- ja viestikomppania (EVK)</w:t>
      </w:r>
    </w:p>
    <w:p>
      <w:pPr>
        <w:pStyle w:val="Normal"/>
        <w:rPr>
          <w:rFonts w:ascii="Arial" w:hAnsi="Arial" w:cs="Arial"/>
          <w:sz w:val="20"/>
          <w:szCs w:val="20"/>
        </w:rPr>
      </w:pPr>
      <w:r>
        <w:rPr>
          <w:rFonts w:cs="Arial" w:ascii="Arial" w:hAnsi="Arial"/>
          <w:sz w:val="20"/>
          <w:szCs w:val="20"/>
        </w:rPr>
        <w:t>Kurssiosasto (KS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skus kouluttaa maavoimien ELSO- joukot ja vastaa näiden kertausharjoituttamises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Elektronisen sodankäynnin komppania (1.ELSOK) antaa ELSO- aliupseerikoulutuksen Riihimäellä. Kurssiosasto (KSIOS) toteuttaa palkatun henkilökunnan elektronisen sodankäynnin koulutuksen.</w:t>
      </w:r>
    </w:p>
    <w:p>
      <w:pPr>
        <w:pStyle w:val="Normal"/>
        <w:rPr>
          <w:rFonts w:ascii="Arial" w:hAnsi="Arial" w:cs="Arial"/>
          <w:sz w:val="20"/>
          <w:szCs w:val="20"/>
        </w:rPr>
      </w:pPr>
      <w:r>
        <w:rPr>
          <w:rFonts w:cs="Arial" w:ascii="Arial" w:hAnsi="Arial"/>
          <w:sz w:val="20"/>
          <w:szCs w:val="20"/>
        </w:rPr>
        <w:t>ELSO- reserviupseerit koulutetaan Parolannummella Panssarikoulun reserviupseeriosastoss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LSO- tehtäviin haetaan vain erikoisjoukkohaun kautta. Huhtikuun alussa pidetään päivän mittainen valintakoe, jossa mitataan hakijan valmiuksia suoriutua erikoisjoukko- ja johtajakoulutuksesta. Valintakokeen perusteella esivalitut varusmiehet astuvat palvelukseen heinäkuussa (II-saapumiserä) ja saavat koulutuksensa Riihimäellä.</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iupseerikurssin jälkeen ELSO- koulutus jatkuu operaattoritehtävissä, joissa koulutettavat osallistuvat mm. reaaliaikaisen tilannekuvan muodostamiseen, sekä elektronisen vaikuttamisen tehtävi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ikunta- ja viestikomppania (EVK) kouluttaa alueellisia viestijoukkoja (ALVI- joukot) maanpuolustuksen tärkeiden johtamisyhteyksien rakentajiksi ja ylläpitäjiksi, sekä vastaa näiden joukkojen kertausharjoituttamisesta. Esikunta- ja viestikomppaniaan otetaan alokkaita sekä tammi- että heinäkuun saapumiserissä Riihimäelle. Johtamisjärjestelmäalan aliupseerikurssit toimeenpannaan Riihimäellä ja reserviupseerit koulutetaan Reserviupseerikoulussa Haminass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Kaikilla aloilla toimitaan teknologian aallonharjalla, mikä takaa mielenkiintoisen ja haastavan koulutuksen. Keskus tarjoaa monipuolisia tehtäviä, joissa jo siviilissä hankituista taidoista voi olla hyötyä. Tämän lisäksi monipuoliset palvelustehtävät varusmiesaikana voivat tukea siviiliosaamista reservissä.</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cs="Times New Roman"/>
    </w:rPr>
  </w:style>
  <w:style w:type="character" w:styleId="Kappaleenoletusfontti">
    <w:name w:val="Kappaleen oletusfontti"/>
    <w:qFormat/>
    <w:rPr/>
  </w:style>
  <w:style w:type="character" w:styleId="Kommentinviite">
    <w:name w:val="Kommentin viite"/>
    <w:qFormat/>
    <w:rPr>
      <w:sz w:val="16"/>
      <w:szCs w:val="16"/>
    </w:rPr>
  </w:style>
  <w:style w:type="character" w:styleId="KommentintekstiChar">
    <w:name w:val="Kommentin teksti Char"/>
    <w:qFormat/>
    <w:rPr>
      <w:rFonts w:ascii="Calibri" w:hAnsi="Calibri" w:eastAsia="Calibri" w:cs="Calibri"/>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inteksti">
    <w:name w:val="Kommentin teksti"/>
    <w:basedOn w:val="Normal"/>
    <w:qFormat/>
    <w:pPr>
      <w:spacing w:before="0" w:after="200"/>
    </w:pPr>
    <w:rPr>
      <w:rFonts w:ascii="Calibri" w:hAnsi="Calibri" w:eastAsia="Calibri" w:cs="Times New Roman"/>
      <w:sz w:val="20"/>
      <w:szCs w:val="20"/>
    </w:rPr>
  </w:style>
  <w:style w:type="paragraph" w:styleId="Seliteteksti">
    <w:name w:val="Selitetekst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44:00Z</dcterms:created>
  <dc:creator>Varusmiestoimikunta/Panssariprikaati</dc:creator>
  <dc:description/>
  <dc:language>en-US</dc:language>
  <cp:lastModifiedBy>Markkula Jari PV PSPR</cp:lastModifiedBy>
  <dcterms:modified xsi:type="dcterms:W3CDTF">2016-10-25T04:44:00Z</dcterms:modified>
  <cp:revision>2</cp:revision>
  <dc:subject/>
  <dc:title>HELSINGIN ILMATORJUNTARYKMENTTI</dc:title>
</cp:coreProperties>
</file>