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OTILASKOTIYHDISTYKSEN TERVEHDYS</w:t>
        <w:br/>
        <w:br/>
        <w:t>Hyvä Alokas!</w:t>
        <w:br/>
        <w:br/>
        <w:t>Hämeenlinnan Sotilaskotiyhdistys ry ylläpitää Parolannummella kahta sotilaskotia, esikuntakahviota ja leipomoa.</w:t>
        <w:br/>
        <w:br/>
        <w:t>Sotilaskotiin voit tulla virkistäytymään palveluksen lomassa nauttien kahvia sotkun munkin kera tai ostaa muita edullisia tuotteita. Voit lukea lehtiä, pelata pelikonsoleilla ja kuunnella musiikkia, sekä lainata kirjastosta kirjoja. Nettiyhteyden eli avoimen WLAN-verkon löydät molemmista sotilaskodeista. Televisiota voit katsella laajakankaalta molemmissa sotilaskodeissa. Vanhassa sotilaskodissa voit tavata siviilistä tulevia omaisia ja ystäviäsi. Sotilaskoti 1 käy parturi tiistaisin ja torstaisin.</w:t>
        <w:br/>
        <w:br/>
        <w:t>Sinua palvelee sotilaskodissa henkilökunta, joka muodostuu palkatuista työntekijöistä ja vapaaehtoisista sotilaskotisisarista. Vapaaehtoisia sisaria kohtaat lähinnä iltaisin ja viikonloppuisin sotilaskodissa sekä leireillä.</w:t>
        <w:br/>
        <w:br/>
        <w:t>Tullessasi palvelukseen löydät ensimmäisenä päivänä sängyltäsi sotilaskodin tervehdyksenä alokaspakkauksen, jonka sisältönä on tarvitsemiasi tuotteita.</w:t>
        <w:br/>
        <w:br/>
        <w:t>Sotilaskodeissa järjestetään erilaisia tapahtumailtoja varusmiehille, muun muassa heti toisella palvelusviikolla pidetään alokasjuhla.</w:t>
        <w:br/>
        <w:br/>
        <w:t xml:space="preserve">Hämeenlinnan Sotilaskotiyhdistys on yksi Suomen vanhimmista sotilaskotiyhdistyksistä, perustettu 1918.  Jäseniä eli "vihreitä sisaria" </w:t>
        <w:br/>
        <w:t>yhdistyksessä on noin 350, mukaan lukien pikkusisaret (alle 16 v.).</w:t>
        <w:br/>
        <w:t>Vihreät sisaret tekivät vuonna 2011 varusmiesten hyvinvoinnin ja viihtyvyyden edistämiseksi vapaaehtoista työtä 17 000 tuntia.</w:t>
        <w:br/>
        <w:br/>
        <w:t>Tervetuloa varusmiespalvelukseen ja erityisesti sotilaskotiin!</w:t>
        <w:br/>
        <w:br/>
        <w:br/>
        <w:t>Hämeenlinnan Sotilaskotiyhdistys ry</w:t>
        <w:br/>
        <w:t>Puheenjohtaja Liisa Suomilammi</w:t>
        <w:br/>
        <w:br/>
        <w:t>Sotilaskodit:</w:t>
        <w:br/>
        <w:tab/>
        <w:br/>
      </w:r>
      <w:r>
        <w:rPr>
          <w:rFonts w:cs="Arial" w:ascii="Arial" w:hAnsi="Arial"/>
          <w:b/>
        </w:rPr>
        <w:t>Parola 1, Uusi sotilaskoti</w:t>
      </w:r>
      <w:r>
        <w:rPr>
          <w:rFonts w:cs="Arial" w:ascii="Arial" w:hAnsi="Arial"/>
        </w:rPr>
        <w:tab/>
        <w:t xml:space="preserve">          </w:t>
        <w:tab/>
      </w:r>
      <w:r>
        <w:rPr>
          <w:rFonts w:cs="Arial" w:ascii="Arial" w:hAnsi="Arial"/>
          <w:b/>
        </w:rPr>
        <w:t>Parola 2, Vanha sotilaskoti</w:t>
      </w:r>
      <w:r>
        <w:rPr>
          <w:rFonts w:cs="Arial" w:ascii="Arial" w:hAnsi="Arial"/>
        </w:rPr>
        <w:br/>
        <w:t>avoinna ma - to 8.30 – 15.00</w:t>
        <w:tab/>
        <w:tab/>
        <w:t xml:space="preserve">avoinna ma - pe 14.00 – 20.30 </w:t>
      </w:r>
    </w:p>
    <w:p>
      <w:pPr>
        <w:pStyle w:val="Normal"/>
        <w:rPr>
          <w:rFonts w:ascii="Arial" w:hAnsi="Arial" w:cs="Arial"/>
        </w:rPr>
      </w:pPr>
      <w:r>
        <w:rPr>
          <w:rFonts w:cs="Arial" w:ascii="Arial" w:hAnsi="Arial"/>
        </w:rPr>
        <w:t xml:space="preserve">ja 17.00–20.30,        </w:t>
        <w:tab/>
        <w:t xml:space="preserve"> </w:t>
        <w:tab/>
        <w:tab/>
        <w:t>la suljettu</w:t>
      </w:r>
    </w:p>
    <w:p>
      <w:pPr>
        <w:pStyle w:val="Normal"/>
        <w:rPr>
          <w:rFonts w:ascii="Arial" w:hAnsi="Arial" w:cs="Arial"/>
        </w:rPr>
      </w:pPr>
      <w:r>
        <w:rPr>
          <w:rFonts w:cs="Arial" w:ascii="Arial" w:hAnsi="Arial"/>
        </w:rPr>
        <w:t>pe 8.30 – 14.30  </w:t>
        <w:tab/>
        <w:tab/>
        <w:tab/>
        <w:t xml:space="preserve">su  16.00 – 19.00 </w:t>
      </w:r>
    </w:p>
    <w:p>
      <w:pPr>
        <w:pStyle w:val="Normal"/>
        <w:rPr>
          <w:rFonts w:ascii="Arial" w:hAnsi="Arial" w:cs="Arial"/>
        </w:rPr>
      </w:pPr>
      <w:r>
        <w:rPr>
          <w:rFonts w:cs="Arial" w:ascii="Arial" w:hAnsi="Arial"/>
        </w:rPr>
        <w:t>lehtien lukusali, ja netti käytettävissä kodin          (aukiolot voivat muuttua)</w:t>
      </w:r>
    </w:p>
    <w:p>
      <w:pPr>
        <w:pStyle w:val="Normal"/>
        <w:rPr>
          <w:rFonts w:ascii="Arial" w:hAnsi="Arial" w:cs="Arial"/>
        </w:rPr>
      </w:pPr>
      <w:r>
        <w:rPr>
          <w:rFonts w:cs="Arial" w:ascii="Arial" w:hAnsi="Arial"/>
        </w:rPr>
        <w:t>ollessa  auki</w:t>
        <w:tab/>
        <w:tab/>
        <w:t xml:space="preserve">                    lehdet, erilaiset pelit ja netti</w:t>
      </w:r>
    </w:p>
    <w:p>
      <w:pPr>
        <w:pStyle w:val="Normal"/>
        <w:rPr/>
      </w:pPr>
      <w:r>
        <w:rPr>
          <w:rFonts w:cs="Arial" w:ascii="Arial" w:hAnsi="Arial"/>
        </w:rPr>
        <w:t>ma-to 18.00-20.30                                                 alakerrassa punttisali</w:t>
        <w:br/>
        <w:t>kirjasto, muskari                                                    käytettävissä kodin ollessa auk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uri </w:t>
        <w:tab/>
        <w:tab/>
        <w:tab/>
        <w:tab/>
        <w:t>Riihimäki sotilaskoti</w:t>
      </w:r>
    </w:p>
    <w:p>
      <w:pPr>
        <w:pStyle w:val="Normal"/>
        <w:rPr>
          <w:rFonts w:ascii="Arial" w:hAnsi="Arial" w:cs="Arial"/>
        </w:rPr>
      </w:pPr>
      <w:r>
        <w:rPr>
          <w:rFonts w:cs="Arial" w:ascii="Arial" w:hAnsi="Arial"/>
        </w:rPr>
        <w:t>ti ja to 17.15-20.30</w:t>
        <w:tab/>
        <w:tab/>
        <w:tab/>
        <w:t>ma-pe 07.30-14.30</w:t>
      </w:r>
    </w:p>
    <w:p>
      <w:pPr>
        <w:pStyle w:val="Normal"/>
        <w:rPr>
          <w:rFonts w:ascii="Arial" w:hAnsi="Arial" w:cs="Arial"/>
        </w:rPr>
      </w:pPr>
      <w:r>
        <w:rPr>
          <w:rFonts w:cs="Arial" w:ascii="Arial" w:hAnsi="Arial"/>
        </w:rPr>
        <w:tab/>
        <w:tab/>
        <w:tab/>
        <w:tab/>
        <w:t>ti ja to lisäksi 17.00-19.00</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5:00Z</dcterms:created>
  <dc:creator>Tuulikki Liukkula</dc:creator>
  <dc:description/>
  <cp:keywords/>
  <dc:language>en-US</dc:language>
  <cp:lastModifiedBy>Markkula Jari PV PSPR</cp:lastModifiedBy>
  <cp:lastPrinted>2007-10-30T15:10:00Z</cp:lastPrinted>
  <dcterms:modified xsi:type="dcterms:W3CDTF">2017-04-12T08:06:00Z</dcterms:modified>
  <cp:revision>15</cp:revision>
  <dc:subject/>
  <dc:title>Hyvä Alokas</dc:title>
</cp:coreProperties>
</file>