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ÄLLYSLUETTELO</w:t>
      </w:r>
    </w:p>
    <w:p>
      <w:pPr>
        <w:pStyle w:val="Vainteksti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Panssariprikaatin komentajan tervehdys </w:t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PSPR:n arvot </w:t>
        <w:tab/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MTK – Varusmiesten asialla</w:t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arusmiestoimikunta - VMTK </w:t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Ohjeita palveluksen aloittavalle </w:t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Asevelvollisuusaika ja koulutuksen aikajaksottelu </w:t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ämeen panssaripataljoona</w:t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lsingin ilmatorjuntarykment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äkäritykistörykment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rolan huoltopataljoo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lektronisen sodankäynnin kesk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Aliupseerikouluun? </w:t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eserviupseeriksi?</w:t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omille mars!</w:t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etoja Hämeenlinnasta ja Riihimäeltä</w:t>
        <w:tab/>
        <w:tab/>
        <w:tab/>
        <w:t xml:space="preserve"> </w:t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Alokkaan arki </w:t>
        <w:tab/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otilaskotiyhdistyksen tervehdys </w:t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otilasoikeuden hoito </w:t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apaa-aika varuskunnassa </w:t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osiaaliturva </w:t>
        <w:tab/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Puolustusvoimien huumestrategia </w:t>
        <w:tab/>
        <w:tab/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osiaalikuraattorin tervehdys </w:t>
        <w:tab/>
        <w:tab/>
        <w:tab/>
        <w:tab/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otilaspapin tervehdy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lokkaan verbaaliakrobati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Bussi aikataul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istiinpano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Scan</dc:creator>
  <dc:description/>
  <cp:keywords/>
  <dc:language>en-US</dc:language>
  <cp:lastModifiedBy>Markkula Jari PV PSPR</cp:lastModifiedBy>
  <dcterms:modified xsi:type="dcterms:W3CDTF">2017-04-20T09:00:00Z</dcterms:modified>
  <cp:revision>4</cp:revision>
  <dc:subject/>
  <dc:title>Sisällysluettelo</dc:title>
</cp:coreProperties>
</file>