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VAPAA-AIKA VARUSKUNNASSA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KUNTOSALI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Vanhan sotilaskodin alakerrassa on kuntosali, joka on auki varusmiehille arkisin klo 7.00 - 20.30 ja viikonloppuisin 12.00 - 18.00. Myös joistakin joukkoyksiköistä löytyy omat kuntosalinsa, jotka on varattu henkilökunnan ja yksikön varusmiesten käyttöön.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INTERNET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ttiyhteyksin varustettuja tietokoneita on tällä hetkellä yksi kappale Uuden sotilaskodin kirjastossa, yksi Uudessa sotilaskodissa sekä yksi kone vanhassa sotilaskodissa. Ajanvaraukset tehdään ko. paikoista. Sotilaskodeissa on </w:t>
      </w:r>
      <w:r>
        <w:rPr>
          <w:rFonts w:cs="Helvetica" w:ascii="Helvetica" w:hAnsi="Helvetica"/>
          <w:b/>
        </w:rPr>
        <w:t>ilmainen WLAN- verkko</w:t>
      </w:r>
      <w:r>
        <w:rPr>
          <w:rFonts w:cs="Helvetica" w:ascii="Helvetica" w:hAnsi="Helvetica"/>
        </w:rPr>
        <w:t xml:space="preserve"> omia päätelaitteita varten.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VMTK:N KERHOHUONE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Vanhan sotilaskodin alakerrassa sijaitsee VMTK:n ylläpitämä kerhohuone. Kerhohuoneen voi varata käyttöönsä pistäytymällä VMTK:n toimistolla tai soittamalla numeroon 0299 442 999. Käynti sinne tapahtuu VMTK:n toimiston kautta, josta saat avaimen huoneeseen. Huone sisältää mm. Playstation 3-, Xbox 360- ja Wii- pelikonsolit sekä vinon pinon pelejä Trivial Pursuitista Call of Dutyyn. Kerhohuoneelta löytyy myös kasa lautapelejä ja paljon muuta mukavaa.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BÄNDIKÄMPPÄ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Bändikämppä on vanhan sotilaskodin alakerrassa. Bändikämpän varaus ja sinne kulku hoidetaan VMTK:n toimiston (puh. 0299 442999) kautta. Kämpällä on kaikki tarvittavat soittimet kunnon treenien pitämiseen ja vähän muutakin. Bändikämpän kalustoa uusitaan tarpeen mukaan.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ELOKUVAT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  <w:t>DVD- elokuvia voi lainata VMTK:n toimiston kattavasta valikoimasta.</w:t>
      </w:r>
    </w:p>
    <w:p>
      <w:pPr>
        <w:pStyle w:val="Vainteksti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3:00Z</dcterms:created>
  <dc:creator>Scan</dc:creator>
  <dc:description/>
  <cp:keywords/>
  <dc:language>en-US</dc:language>
  <cp:lastModifiedBy>Markkula Jari PV PSPR</cp:lastModifiedBy>
  <dcterms:modified xsi:type="dcterms:W3CDTF">2015-09-21T10:08:00Z</dcterms:modified>
  <cp:revision>10</cp:revision>
  <dc:subject/>
  <dc:title>VAPAA-AIKA VARUSKUNNASSA</dc:title>
</cp:coreProperties>
</file>