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arusmiesten liikuntakerho (VL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usmiesliikun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Varapuheenjohtaja vastaa VMTK:n järjestämistä liikuntakerhoista. Hänen tehtäviinsä kuuluu mm. kerhojen organisointi, liikuntakerhojen vetäminen/vetäjien hankkiminen sekä liikuntavälineiden ylläpito. Lisäksi varapuheenjohtaja vastaa myös liikuntamerkkikirjanpidosta. Liikuntakerhoista ja Leken lenkistä saa liikuntamerkinnän ja 15 merkinnän jälkeen varusmiehelle esitetään kuntoisuusloma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ikuntakerho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iikuntakerhoja järjestetään maanantaista torstaihin n. klo 18.15–20.15. Liikuntakerhojen lajivalikoimaan kuuluu talvisin esim. salibandy, koripallo, kamppailulajit sekä futsal. Keväämmällä ohjelmaan liittyvät myös ulkopelit kuten jalkapallo. Keskiviikkoisin järjestetään uintireissu Hämeenlinnan uimahalliin, jonne kuljetaan VMTK:n järjestämällä uimabussilla. Myös keskiviikon uintikerhosta saa liikuntamerkinnän. Lisätietoa liikuntakerhoista saa VMTK:n toimistolta ja yksiköiden ilmoitustauluil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ken lenkk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Varusmiehillä on mahdollisuus ansaita kuntoisuuslomaan oikeuttavia liikuntamerkkejä myös perinteisestä Leken lenkistä. Varusmies ansaitsee liikuntamerkinnän jokaisesta ma-to klo 18.00 ja klo 20.30 välisenä aikana suoritetusta lenkistä.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iikuntakerhon vetäjäks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os sinulla on halukkuutta toimia jonkin kerhon vetäjänä, ota yhteys VMTK:n toimistoon. Myös uusia lajiehdotuksia otetaan vastaan. Ansioituneille kerhonvetäjille esitetään kuntoisuuslomaa ja tyylikästä verryttelyas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iikuntakerhojen ohjelmat muuttuvat aika-ajoin, joten seuraathan tarkasti yksiköiden ilmoitustauluja! Kysyä oman yksikkösi VMTK edustajalta. Voit myös käväistä VMTK:n toimistolla tai soittaa numeroon 0299 44299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32"/>
          <w:szCs w:val="32"/>
        </w:rPr>
        <w:t xml:space="preserve">Smurffit päälle ja messii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6:00Z</dcterms:created>
  <dc:creator>PV</dc:creator>
  <dc:description/>
  <cp:keywords/>
  <dc:language>en-US</dc:language>
  <cp:lastModifiedBy>Markkula Jari PV PSPR</cp:lastModifiedBy>
  <dcterms:modified xsi:type="dcterms:W3CDTF">2017-04-12T08:14:00Z</dcterms:modified>
  <cp:revision>4</cp:revision>
  <dc:subject/>
  <dc:title>Varusmiesten liikuntakerho (VLK)</dc:title>
</cp:coreProperties>
</file>