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PUOLUSTUSVOIMIEN HUUMESTRATEGIA - NOLLATOLERANSS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§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olustusvoimat kannustaa koko henkilöstöään huumeista ja muista päihteistä vapaisiin, terveisi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ämäntapoihi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§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olustusvoimien huumestrategia liittyy kiinteästi muun yhteiskunnan huumeiden vastaise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imintaan tukien valtakunnallisia linjauks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§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olustusvoimien erityispiirre on toiminnan yleisvaarallinen luonne aseineen, ampumatarvikkeine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räjähdysaineineen yhdistettynä fyysiseen ja henkiseen rasitukseen. Huumeiden käyttäjä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odostaa puolustusvoimissa riskitekijän samassa joukossa palvelevien palvelus- j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öturvallisuudelle, terveydelle sekä siellä toimivien henkilökohtaiselle ja puolustusvoimi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isuudelle. Puolustusvoimilla on siten perusteet muuta yhteiskuntaa jyrkempään kanta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umekysymyksissä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§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olustusvoimat pitää velvollisuutenaan suojella palveluksessaan olevaa henkilöstöä virka- j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ötehtävissään sekä varusmiehiä asevelvollisuutta suorittaessaan joutumasta alttiiks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umausaineiden käytöstä johtuville vaaratilanteille, sekä pyrkiä estämään huumausaineid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ytön, käyttäjien piiriin ja huumausaineisiin liittyvän rikollisuuden leviäminen puolustusvoimii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katun henkilökunnan ja varusmiesten vapaa-aikana tapahtuvaa huumeiden käyttöä ei tämä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oksi pidetä pelkästään yksilölle itselleen kuuluvana asian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§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olustusvoimat käyttää huumetestejä sotilasuralle pyrkivien valintojen yhteydessä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uhanturvaamistehtäviin hakeutumisen yhteydessä, virkaan nimittämisen tai työsuhteen (vast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mimisen ennakollisena toimenpiteenä sekä asevelvollisten ja palkatun henkilökunn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velusturvallisuusvalvonnassa. Osallistuminen huumetesteihin on edellytys yleisvaarallises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tävässä toimimisel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§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umausaineiden havaitusta käytöstä tai hallussapidosta tehdään aina rikosilmoitus poliisil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aitulla huumausaineiden käytöllä tai hallussapidolla tarkoitetaan selkeitä aistihavaintoja, joid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usteella käyttöä tai hallussapitoa voidaan vakavasti harkiten epäillä. Aistihavainnolla ei tässä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koiteta huumausainetestin positiivista tulos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§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umausaineen havaittu käyttö tai hallussapito johtaa välittömästi virka- tai työsuhte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tkamisedellytysten selvittämiseen. Lisäksi tilanteessa tulee erikseen harkita, onko aihetta ryhtyä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imenpiteisiin virantoimituksesta pidättämiseksi tai työnteon keskeyttämiseksi rikostutkinnan ajaks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npuolustuskorkeakoulussa opiskelevan osalta tulee harkita sitä, onko aihetta keskeyttää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kelu rikostutkinnan ajaksi. Kertausharjoituksessa palveleva reserviläinen kotiutetaan välittömästi ja varusmies ohjataan lääkärintarkastukseen palveluskelpoisuuden uudelleen arviointia vart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kuvana 2/2011 ” Päihteet juliste ” )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55:00Z</dcterms:created>
  <dc:creator>mah19257</dc:creator>
  <dc:description/>
  <cp:keywords/>
  <dc:language>en-US</dc:language>
  <cp:lastModifiedBy>Jarde</cp:lastModifiedBy>
  <cp:lastPrinted>2010-10-12T10:10:00Z</cp:lastPrinted>
  <dcterms:modified xsi:type="dcterms:W3CDTF">2011-10-31T10:11:00Z</dcterms:modified>
  <cp:revision>3</cp:revision>
  <dc:subject/>
  <dc:title>Puolustusvoimien huumestrategia liittyy muun yhteiskunnan huumeiden</dc:title>
</cp:coreProperties>
</file>