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SOTILASPASTORI TÄSSÄ TER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arusmiespalveluksen aloittaminen on mieleenpainuva elämänvaihe, johon liittyy odotuksia, mielenkiintoa ja jännitystä. Sotilaselämä merkitsee muutoksia totuttuun ympäristöön. Aluksi vapaa-aikaa on vähän ja ympärillä on ihmisiä, joita ei vielä tunne. Uudessa ympäristössä eläminen ja toimiminen vaatii jokaiselta palveluksen alkaessa voimavaroja, kärsivällisyyttä ja sopeutumistaitoja. Toisaalta uusi elämäntilanne on myös ainutlaatuisen kiinnostava ja jännittävä kokemu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uolustusvoimat haluaa huolehtia jokaisesta sotilaasta niin, että kaikki saavat palveluksensa aikana tukea omassa elämäntilanteessaan. Sotilaspastori tarjoaa apua ja tukea sinulle palveluksen aikana. Usein kaikki menee hyvin, mutta jos huolet alkavat painaa, on tärkeää että kukaan ei jää yksin. Voit ottaa yhteyttä jo ennen palvelusta tai palveluksen aikana milloin tahans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arusmiespalveluksen alkaessa moni pohtii uudella tavalla myös sodan ja rauhan kysymyksiä, jotka ovat jatkuvasti valitettavan ajankohtaisia; tuleeko nykyään yhtään uutislähetystä tai sanomalehteä, jossa ei kerrottaisi sodista? On arvioitu, että vuosien 1900–1989 aikana erilaisissa sodissa kuoli 86 miljoonaa ihmistä. Maailmassa kuoli siis keskimäärin 100 ihmistä sodassa joka tunti 90 vuoden ajan. Kaikki tahtovat rauhaa ja maailma on täynnä sotia. Sota on aina suuri onnettomuus, ja niiden syitä on vaikea ymmärtää. Sotien syyt näyttävät usein mielivaltaisilta, ja sitä ne ovatkin silloin kun kysymyksessä on vain halu saada lisää.</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auha kansojen välillä on sodan poissaoloa. Rauha yhteiskunnassa on sitä, että lait toimivat ja ihmiset elävät normaalia elämää. Rauha kotona tarkoittaa hyviä ihmissuhteita, rakkautta ja huolenpitoa. Rauha sotilasyhteisössä koskee kansojen välisen rauhan lisäksi hyvää yhteishenkeä ja toisten kunnioittamista – yksinkertaisesti huomioon ottamista ja avun antamista usein pienissä arkisissa asioissa.</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t>Palvelu maamme puolustusvoimissa on perustaltaan rauhantyötä sotien maailmassa. Esivallan tehtävään kuuluu myös heikompien puolustaminen – viimeisenä keinonaan jopa voimakeinoin. Palvelus puolustusvoimissa on arkista ja hyvin konkreettista työtä sen eteen, että rauha säilyisi. Voit tulla luottavaisin mielin: et ole aloittamassa palvelustasi missään ”hyökkäysvoimissa” – vaan puolustusvoimissa. Toivotan sinut lämpimästi tervetulleeksi Panssariprikaatiin!</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t xml:space="preserve">Pasi Hakkarainen </w:t>
      </w:r>
    </w:p>
    <w:p>
      <w:pPr>
        <w:pStyle w:val="Normal"/>
        <w:rPr>
          <w:rFonts w:ascii="Helv;Arial" w:hAnsi="Helv;Arial" w:cs="Helv;Arial"/>
          <w:color w:val="000000"/>
          <w:sz w:val="20"/>
          <w:szCs w:val="20"/>
        </w:rPr>
      </w:pPr>
      <w:r>
        <w:rPr>
          <w:rFonts w:cs="Helv;Arial" w:ascii="Helv;Arial" w:hAnsi="Helv;Arial"/>
          <w:color w:val="000000"/>
          <w:sz w:val="20"/>
          <w:szCs w:val="20"/>
        </w:rPr>
        <w:t>p. 0299 442 741</w:t>
      </w:r>
    </w:p>
    <w:p>
      <w:pPr>
        <w:pStyle w:val="Normal"/>
        <w:rPr>
          <w:rFonts w:ascii="Helv;Arial" w:hAnsi="Helv;Arial" w:cs="Helv;Arial"/>
          <w:color w:val="000000"/>
          <w:sz w:val="20"/>
          <w:szCs w:val="20"/>
        </w:rPr>
      </w:pPr>
      <w:r>
        <w:rPr>
          <w:rFonts w:cs="Helv;Arial" w:ascii="Helv;Arial" w:hAnsi="Helv;Arial"/>
          <w:color w:val="000000"/>
          <w:sz w:val="20"/>
          <w:szCs w:val="20"/>
        </w:rPr>
        <w:t>pasi.p.hakkarainen@mil.fi</w:t>
      </w:r>
    </w:p>
    <w:p>
      <w:pPr>
        <w:pStyle w:val="Vaintekstin"/>
        <w:rPr>
          <w:rFonts w:ascii="Arial" w:hAnsi="Arial" w:cs="Arial"/>
          <w:color w:val="000000"/>
          <w:sz w:val="20"/>
          <w:szCs w:val="20"/>
        </w:rPr>
      </w:pPr>
      <w:r>
        <w:rPr>
          <w:rFonts w:cs="Arial" w:ascii="Arial" w:hAnsi="Arial"/>
          <w:color w:val="000000"/>
          <w:sz w:val="20"/>
          <w:szCs w:val="20"/>
        </w:rPr>
      </w:r>
    </w:p>
    <w:p>
      <w:pPr>
        <w:pStyle w:val="Vaintekstin"/>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006090</wp:posOffset>
                </wp:positionH>
                <wp:positionV relativeFrom="paragraph">
                  <wp:posOffset>97155</wp:posOffset>
                </wp:positionV>
                <wp:extent cx="2076450" cy="781050"/>
                <wp:effectExtent l="0" t="0" r="0" b="0"/>
                <wp:wrapNone/>
                <wp:docPr id="1" name="Frame1"/>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pPr>
                            <w:r>
                              <w:rPr/>
                              <w:t>Kuva: pasihakkarainen .jpg (rajaamalla ko. kuva juttuun sopivaksi)</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7.65pt;mso-position-vertical-relative:text;margin-left:236.7pt;mso-position-horizontal-relative:text">
                <v:textbox>
                  <w:txbxContent>
                    <w:p>
                      <w:pPr>
                        <w:pStyle w:val="Normal"/>
                        <w:rPr/>
                      </w:pPr>
                      <w:r>
                        <w:rPr/>
                        <w:t>Kuva: pasihakkarainen .jpg (rajaamalla ko. kuva juttuun sopivaksi)</w:t>
                      </w:r>
                    </w:p>
                  </w:txbxContent>
                </v:textbox>
                <w10:wrap type="none"/>
              </v:rect>
            </w:pict>
          </mc:Fallback>
        </mc:AlternateConten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101090</wp:posOffset>
                </wp:positionH>
                <wp:positionV relativeFrom="paragraph">
                  <wp:posOffset>78105</wp:posOffset>
                </wp:positionV>
                <wp:extent cx="1466850" cy="400050"/>
                <wp:effectExtent l="0" t="0" r="0" b="0"/>
                <wp:wrapNone/>
                <wp:docPr id="2" name="Frame2"/>
                <a:graphic xmlns:a="http://schemas.openxmlformats.org/drawingml/2006/main">
                  <a:graphicData uri="http://schemas.microsoft.com/office/word/2010/wordprocessingShape">
                    <wps:wsp>
                      <wps:cNvSpPr txBox="1"/>
                      <wps:spPr>
                        <a:xfrm>
                          <a:off x="0" y="0"/>
                          <a:ext cx="1466850" cy="400050"/>
                        </a:xfrm>
                        <a:prstGeom prst="rect"/>
                        <a:solidFill>
                          <a:srgbClr val="FFFFFF"/>
                        </a:solidFill>
                        <a:ln w="9525">
                          <a:solidFill>
                            <a:srgbClr val="000000"/>
                          </a:solidFill>
                        </a:ln>
                      </wps:spPr>
                      <wps:txbx>
                        <w:txbxContent>
                          <w:p>
                            <w:pPr>
                              <w:pStyle w:val="Normal"/>
                              <w:rPr>
                                <w:b/>
                                <w:b/>
                              </w:rPr>
                            </w:pPr>
                            <w:r>
                              <w:rPr>
                                <w:b/>
                              </w:rPr>
                              <w:t>kirkollinentyö.jpg</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1.5pt;mso-wrap-distance-left:9.05pt;mso-wrap-distance-right:9.05pt;mso-wrap-distance-top:0pt;mso-wrap-distance-bottom:0pt;margin-top:6.15pt;mso-position-vertical-relative:text;margin-left:86.7pt;mso-position-horizontal-relative:text">
                <v:textbox>
                  <w:txbxContent>
                    <w:p>
                      <w:pPr>
                        <w:pStyle w:val="Normal"/>
                        <w:rPr>
                          <w:b/>
                          <w:b/>
                        </w:rPr>
                      </w:pPr>
                      <w:r>
                        <w:rPr>
                          <w:b/>
                        </w:rPr>
                        <w:t>kirkollinentyö.jpg</w:t>
                      </w:r>
                    </w:p>
                  </w:txbxContent>
                </v:textbox>
                <w10:wrap type="none"/>
              </v:rect>
            </w:pict>
          </mc:Fallback>
        </mc:AlternateConten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3795" w:leader="none"/>
        </w:tabs>
        <w:rPr/>
      </w:pPr>
      <w:r>
        <w:rPr/>
        <w:tab/>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i-FI" w:bidi="ar-SA" w:eastAsia="zh-CN"/>
    </w:rPr>
  </w:style>
  <w:style w:type="character" w:styleId="Kappaleenoletusfontti">
    <w:name w:val="Kappaleen oletusfontti"/>
    <w:qFormat/>
    <w:rPr/>
  </w:style>
  <w:style w:type="character" w:styleId="HTMLesimuotoiltuChar">
    <w:name w:val="HTML-esimuotoiltu Char"/>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 w:type="paragraph" w:styleId="HTMLesimuotoiltu">
    <w:name w:val="HTML-esimuotoiltu"/>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lang w:val="en-US"/>
    </w:rPr>
  </w:style>
  <w:style w:type="paragraph" w:styleId="Sisllysluettelonnumerointi">
    <w:name w:val="sisällysluettelon numerointi"/>
    <w:basedOn w:val="Normal"/>
    <w:qFormat/>
    <w:pPr>
      <w:spacing w:lineRule="auto" w:line="288"/>
      <w:ind w:left="57" w:right="57" w:hanging="0"/>
      <w:textAlignment w:val="baseline"/>
    </w:pPr>
    <w:rPr>
      <w:rFonts w:ascii="Lucida Console" w:hAnsi="Lucida Console" w:cs="Lucida Console"/>
      <w:caps/>
      <w:color w:val="000000"/>
      <w:sz w:val="14"/>
      <w:szCs w:val="1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53:00Z</dcterms:created>
  <dc:creator>Scan</dc:creator>
  <dc:description/>
  <cp:keywords/>
  <dc:language>en-US</dc:language>
  <cp:lastModifiedBy>Markkula Jari PV PSPR</cp:lastModifiedBy>
  <dcterms:modified xsi:type="dcterms:W3CDTF">2016-04-19T11:21:00Z</dcterms:modified>
  <cp:revision>3</cp:revision>
  <dc:subject/>
  <dc:title>Sotilaspapin TERVEHDYS</dc:title>
</cp:coreProperties>
</file>