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/>
      </w:pPr>
      <w:r>
        <w:rPr>
          <w:rFonts w:cs="Helvetica" w:ascii="Helvetica" w:hAnsi="Helvetica"/>
          <w:b/>
        </w:rPr>
        <w:t>TIETOJA HÄMEENLINNASTA</w:t>
      </w:r>
    </w:p>
    <w:p>
      <w:pPr>
        <w:pStyle w:val="Vaintekstin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nextPage"/>
          <w:pgSz w:w="11906" w:h="16838"/>
          <w:pgMar w:left="1152" w:right="1152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aintekstin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LOKUVATEATTERIT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  <w:t>Maxim 1, 2, 3, Hallituskatu 20, puh . 03 682 3354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io Rex Verkatehdas, Paasikiventie 2, 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  <w:t>puh. 075 756 1282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Vaintekstin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HÄMEEN LINNA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voinna 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kesäisin   10.00-18.00 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alvisin    10.00-16.00   </w:t>
      </w:r>
    </w:p>
    <w:p>
      <w:pPr>
        <w:pStyle w:val="Vaintekstin"/>
        <w:rPr/>
      </w:pPr>
      <w:r>
        <w:rPr>
          <w:rFonts w:cs="Helvetica" w:ascii="Helvetica" w:hAnsi="Helvetica"/>
        </w:rPr>
        <w:t xml:space="preserve">Varusmiehet 3 e  (norm. 5 e) 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Vaintekstin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KAUPUNGIN KIRJASTO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  <w:t>Lukiokatu 2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voinna ma-ti 10.00-20.00, 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  <w:t>ke-pe 10.00-19.00, la 10.00-15.00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  <w:t>Lehtisali sunnuntaisin auki klo 12.00-16.00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Vaintekstin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ANSSARIMUSEO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  <w:t>Hattulantie 334 Parola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voinna 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  <w:t>1.5.-30.9. ma-su klo 10.00-18.00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  <w:t>1.10.-30.4. ma-su klo 10.00-15.00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  <w:t>VARUSMIEHILLE ILMAINEN!!</w:t>
      </w:r>
    </w:p>
    <w:p>
      <w:pPr>
        <w:pStyle w:val="Vaintekstin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Vaintekstin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Vaintekstin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Vaintekstin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Vaintekstin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ITARI AREENA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  <w:t>Jäähalli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  <w:t>Kiekkoritarinkuja 3A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Vaintekstin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AUTATIE ASEMA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  <w:t>Hämeentie 16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Vaintekstin"/>
        <w:rPr/>
      </w:pPr>
      <w:r>
        <w:rPr>
          <w:rFonts w:cs="Helvetica" w:ascii="Helvetica" w:hAnsi="Helvetica"/>
          <w:b/>
        </w:rPr>
        <w:t>MUSEO MILITARIA</w:t>
      </w:r>
      <w:r>
        <w:rPr>
          <w:rFonts w:cs="Helvetica" w:ascii="Helvetica" w:hAnsi="Helvetica"/>
        </w:rPr>
        <w:br/>
        <w:t>Linnankasarmi, Hämeenlinna</w:t>
        <w:br/>
        <w:t>1.1. – 30.4.2016, avoinna ti-su klo 11.00-17.00</w:t>
        <w:br/>
        <w:t>1.5.- 31.8.2016, avoinna ma-su klo 10.00-17.00</w:t>
        <w:br/>
        <w:t>1.9. – 21.12.2016, avoinna ti-su klo 11.00-17.00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  <w:t>VARUSMIEHILLE ILMAINEN!!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Vaintekstin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OSTI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  <w:t>Hämeensaarentie 7, puh. 0200 71000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  <w:t>K-citymarketin aulassa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Vaintekstin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ENNISHALLI</w:t>
      </w:r>
    </w:p>
    <w:p>
      <w:pPr>
        <w:pStyle w:val="Vaintekstin"/>
        <w:rPr/>
      </w:pPr>
      <w:r>
        <w:rPr>
          <w:rFonts w:cs="Helvetica" w:ascii="Helvetica" w:hAnsi="Helvetica"/>
        </w:rPr>
        <w:t>Paukkulantie 4, puh. 03 612 2333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alvikautena neljä kenttää, neljä ulkokenttää. 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Vaintekstin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UIMAHALLI</w:t>
      </w:r>
    </w:p>
    <w:p>
      <w:pPr>
        <w:pStyle w:val="Vaintekstin"/>
        <w:rPr/>
      </w:pPr>
      <w:r>
        <w:rPr>
          <w:rFonts w:cs="Helvetica" w:ascii="Helvetica" w:hAnsi="Helvetica"/>
        </w:rPr>
        <w:t>Uimarintie 2, puh. 03 6212428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  <w:t>Hämeenlinnan uimahalli on suljettu peruskorjauksen vuoksi.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  <w:t>Arvioitu avautumisaika on joulukuu 2017</w:t>
      </w:r>
    </w:p>
    <w:p>
      <w:pPr>
        <w:sectPr>
          <w:type w:val="continuous"/>
          <w:pgSz w:w="11906" w:h="16838"/>
          <w:pgMar w:left="1152" w:right="1152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Hämeenlinnan</w:t>
      </w:r>
      <w:r>
        <w:rPr>
          <w:rFonts w:cs="Helvetica" w:ascii="Helvetica" w:hAnsi="Helvetica"/>
          <w:sz w:val="20"/>
          <w:szCs w:val="20"/>
        </w:rPr>
        <w:t xml:space="preserve"> tiedot löytyvät osoitteesta 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www.hameenlinna.fi/palvelut</w:t>
        </w:r>
      </w:hyperlink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Vaintekstin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  <w:t>Lisää löydät tupakansiosta</w:t>
      </w:r>
    </w:p>
    <w:p>
      <w:pPr>
        <w:pStyle w:val="Vaintekstin"/>
        <w:rPr/>
      </w:pPr>
      <w:r>
        <w:rPr>
          <w:rFonts w:cs="Helvetica" w:ascii="Helvetica" w:hAnsi="Helvetica"/>
          <w:b/>
        </w:rPr>
        <w:t>Kaikkiin sotilaskodin kustantamiin tilaisuuksiin sotilaspuku (lomapuku) ja varusmieskortti mukana!</w:t>
      </w:r>
    </w:p>
    <w:sectPr>
      <w:type w:val="continuous"/>
      <w:pgSz w:w="11906" w:h="16838"/>
      <w:pgMar w:left="1152" w:right="1152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eenlinna.fi/palvelu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1:00Z</dcterms:created>
  <dc:creator>Varusmiestoimikunta/Panssariprikaati</dc:creator>
  <dc:description/>
  <dc:language>en-US</dc:language>
  <cp:lastModifiedBy>Markkula Jari PV PSPR</cp:lastModifiedBy>
  <dcterms:modified xsi:type="dcterms:W3CDTF">2017-09-27T06:31:00Z</dcterms:modified>
  <cp:revision>2</cp:revision>
  <dc:subject/>
  <dc:title>TIETOJA HÄMEENLINNASTA</dc:title>
</cp:coreProperties>
</file>