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SSARIPRIKAATIN ARV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hteisty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kuvo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SSARIPRIKAATIN JOHTAMISPERIAAT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n johtamisilmapi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keudenmuk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utuminen toimintojen, organisaation ja osaamisen jatkuvaan kehittämi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misiin luottaminen ja heistä huolehti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hdessä teke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teiden kunnioittaminen ja ylläpi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lla leiskalla kun 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Kuvituks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guksen nuolet ja Baretti merkki 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Varusmiestoimikunta/Panssariprikaati</dc:creator>
  <dc:description/>
  <cp:keywords/>
  <dc:language>en-US</dc:language>
  <cp:lastModifiedBy>Markkula Jari PV PSPR</cp:lastModifiedBy>
  <dcterms:modified xsi:type="dcterms:W3CDTF">2017-09-20T07:53:00Z</dcterms:modified>
  <cp:revision>5</cp:revision>
  <dc:subject/>
  <dc:title>PANSSARIPRIKAATILLE TÄRKEÄT ASIAT</dc:title>
</cp:coreProperties>
</file>