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rPr>
      </w:pPr>
      <w:r>
        <w:rPr>
          <w:rFonts w:cs="Helvetica" w:ascii="Helvetica" w:hAnsi="Helvetica"/>
        </w:rPr>
        <w:t>VMTK – Varusmiehen asiall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ammikuu 2018 alokas, me olemme sinua vart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Varusmiestoimikunta toivottaa sinut tervetulleeksi Panssariprikaatiin Parolannummelle! Tulet viettämään varusmiespalveluksessa 165, 255 tai 347 vuorokautta. Vaikka palvelusaika saattaa ensi alkuun tuntua pitkältä, huomaat vielä, että aika suorastaan juoksee täällä, kun palveluksen välietapit vilisevät silmissäsi. Vaikka välillä tuntuisi siltä, että tekisi mieli luovuttaa, älä lopeta, vaan yritä parhaasi loppuun saakka. Uudet kaverit ja yhdessä jaetut elämykset, saavutukset ja koettelemukset ovat intin suola. Varusmiespalvelus on kokemuksena ikimuistoinen.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Olet varmaan jo mukana sosiaalisessa mediassa. Panssariprikaati kutsuu heinäkuussa palveluksensa aloittavat 1/18 ikäluokan mukaan Facebook-ryhmään. Liittymällä ryhmään pääset kysymään ensitietoa palveluksestasi omilta </w:t>
      </w:r>
      <w:r>
        <w:rPr>
          <w:rFonts w:cs="Helvetica" w:ascii="Helvetica" w:hAnsi="Helvetica"/>
          <w:b/>
        </w:rPr>
        <w:t>SoMe-Agenteilta</w:t>
      </w:r>
      <w:r>
        <w:rPr>
          <w:rFonts w:cs="Helvetica" w:ascii="Helvetica" w:hAnsi="Helvetica"/>
        </w:rPr>
        <w:t>. Asiasta voit lukea tarkemmin seuraavalta aukeamalta kohdasta SoMe-agentiksi ja takakannest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Ensimmäiset </w:t>
      </w:r>
      <w:r>
        <w:rPr>
          <w:rFonts w:cs="Helvetica" w:ascii="Helvetica" w:hAnsi="Helvetica"/>
          <w:b/>
        </w:rPr>
        <w:t>kaksi kuukautta</w:t>
      </w:r>
      <w:r>
        <w:rPr>
          <w:rFonts w:cs="Helvetica" w:ascii="Helvetica" w:hAnsi="Helvetica"/>
        </w:rPr>
        <w:t xml:space="preserve"> – alokaskautesi − on nopeatempoisinta ja vauhdikkainta aikaa armeijassa. Kaikki sotilaselämän perusteet iskostetaan syvälle takaraivoon. Aikaiset herätykset, selvät säännöt ja jatkuva nopeatempoinen koulutus pitävät huolen siitä, että alokaskaudella ei jää aikaa tylsistyä. Mitään ei kannata pelätä; kaikki mitä sinulta alokaskaudella vaaditaan, opetetaan sinulle ensin. Pahamaineiset alikersantitkin ovat aivan tavallisia ihmisiä – he ovat vain aloittaneet palveluksensa puoli vuotta sinua aikaisemm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arusmiestoimikunta eli kansankielellä VMTK on kolmen täysipäiväisesti ahertavan varusmiehen kokoonpano, jonka päähuolena on huolehtia sinun hyvinvoinnistasi armeijassa. Palvelusolosuhteet, viihtyvyys, ajanvietteet, työ- ja opiskeluasiat, kerhot ja kurssit – kaikki tämä on VMTK:n ydintoimintaa. Me järjestämme sinulle tekemistä, kun sinulla on tylsää, me välitämme huolistasi sekä viemme ideasi ja aloitteesi eteenpäin. Olemme varusmiesten oma palvelutoimis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MTK:n toimisto sijaitsee vanhan sotilaskodin alakerrassa – kannattaa käydä tutustumassa! Meihin voi ottaa yhteyttä jo ennen palveluksesi alkua kaikissa sinua askarruttavissa asioissa. Ja jos emme suoralta kädeltä osaa auttaa, voimme ainakin kertoa, mistä saat haluamasi tiedon. Suora linja toimistollemme on 0299 442 99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ivomme sinun saapuvan palvelukseen pirteällä mielellä! Yrittämällä parhaasi ja omaksumalla avoimen asenteen, teet palveluksestasi helpomman niin itsellesi kuin tovereillesikin. Ja muista, että isänmaata puolustettaessa saa myös naura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ukavaa palvelusta toivottaen,</w:t>
      </w:r>
    </w:p>
    <w:p>
      <w:pPr>
        <w:pStyle w:val="Normal"/>
        <w:rPr>
          <w:rFonts w:ascii="Helvetica" w:hAnsi="Helvetica" w:cs="Helvetica"/>
        </w:rPr>
      </w:pPr>
      <w:r>
        <w:rPr>
          <w:rFonts w:cs="Helvetica" w:ascii="Helvetica" w:hAnsi="Helvetica"/>
        </w:rPr>
        <w:t>Varusmiestoimikunt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Kappaleenoletusfontti1">
    <w:name w:val="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14:00Z</dcterms:created>
  <dc:creator>VMTK</dc:creator>
  <dc:description/>
  <cp:keywords/>
  <dc:language>en-US</dc:language>
  <cp:lastModifiedBy>Markkula Jari PV PSPR</cp:lastModifiedBy>
  <dcterms:modified xsi:type="dcterms:W3CDTF">2017-09-20T07:54:00Z</dcterms:modified>
  <cp:revision>7</cp:revision>
  <dc:subject/>
  <dc:title>VMTK – Varusmiehen Asialla</dc:title>
</cp:coreProperties>
</file>